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Дело № 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409-0402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  <w:lang w:val="ru-RU"/>
        </w:rPr>
        <w:t>2024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</w:t>
      </w:r>
      <w:r>
        <w:rPr>
          <w:b w:val="false"/>
          <w:bCs w:val="false"/>
          <w:sz w:val="26"/>
          <w:szCs w:val="26"/>
          <w:lang w:val="ru-RU"/>
        </w:rPr>
        <w:t>2024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004806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35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12 сентября 2024 года                                                                пгт. Междуреченский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ондинского судебного района Ханты-Мансийского автономного округа-Югры </w:t>
      </w:r>
      <w:r>
        <w:rPr>
          <w:sz w:val="26"/>
          <w:szCs w:val="26"/>
          <w:lang w:val="ru-RU"/>
        </w:rPr>
        <w:t>Чех Е.В., исполняющий обязанности</w:t>
      </w:r>
      <w:r>
        <w:rPr>
          <w:sz w:val="26"/>
          <w:szCs w:val="26"/>
        </w:rPr>
        <w:t xml:space="preserve"> мирового судьи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</w:t>
      </w:r>
      <w:r>
        <w:rPr>
          <w:sz w:val="26"/>
          <w:szCs w:val="26"/>
          <w:lang w:val="ru-RU"/>
        </w:rPr>
        <w:t>,</w:t>
      </w:r>
      <w:r>
        <w:rPr/>
        <w:t xml:space="preserve"> </w:t>
      </w:r>
      <w:r>
        <w:rPr>
          <w:sz w:val="26"/>
          <w:szCs w:val="26"/>
          <w:lang w:val="ru-RU"/>
        </w:rPr>
        <w:t>расположенного по адресу: ХМАО-Югра, Кондинский район, пгт.Междуреченский, ул.П.Лумумбы, д.2/1,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</w:t>
      </w:r>
      <w:r>
        <w:rPr>
          <w:sz w:val="26"/>
          <w:szCs w:val="26"/>
          <w:lang w:val="ru-RU"/>
        </w:rPr>
        <w:t xml:space="preserve"> об административном правонарушении, предусмотренном ч.1 ст.15.33.2 </w:t>
      </w:r>
      <w:r>
        <w:rPr>
          <w:spacing w:val="-3"/>
          <w:sz w:val="26"/>
          <w:szCs w:val="26"/>
        </w:rPr>
        <w:t>Кодекса Российской Федерации об административных правонарушениях</w:t>
      </w:r>
      <w:r>
        <w:rPr>
          <w:spacing w:val="-3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отношении  </w:t>
      </w:r>
      <w:r>
        <w:rPr>
          <w:sz w:val="26"/>
          <w:szCs w:val="26"/>
        </w:rPr>
        <w:t xml:space="preserve">генерального директора ООО СК «Лидер» Поливцева Алексея Михайловича, 29 октября 1978 года рождения, уроженца п. Богандинский Тюменского района </w:t>
      </w: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7 января 2024 г. в 00:01 часов по адресу: ХМАО-Югра, Кондинский район, п. Мортка, ул. Промышленная, зд. 29, каб. 38 Поливцев А.М., являясь генеральным директором ООО СК «Лидер»,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й орган Фонда пенсионного и социального страхования Российской Федерации оформленные в установленном порядке сведения – по форме ЕФС-1, о дате заключения договора гражданско-правового характера о выполнении работ (об оказании услуг), заключенного с застрахованным лицом (</w:t>
      </w:r>
      <w:r>
        <w:rPr>
          <w:color w:val="FF0000"/>
          <w:sz w:val="26"/>
          <w:szCs w:val="26"/>
        </w:rPr>
        <w:t>*.</w:t>
      </w:r>
      <w:r>
        <w:rPr>
          <w:sz w:val="26"/>
          <w:szCs w:val="26"/>
        </w:rPr>
        <w:t>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нарушив тем самым требования подпункта 5 пункта 2, пункта 6 ст. 11 Федеральный закон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оливцев А.М. не явился, о времени и месте проведения судебного заседания извещен надлежащим образом, ходатайств не заявил. В соответствии с ч. 2 ст. 25.1 Кодекса Российской Федерации об административных правонарушениях дело рассмотрено в отсутствие указанных лиц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, влечет ответственность по части 1 статьи 15.33.2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овая основа и принципы организации индивидуального (персонифицированного) учета сведений о гражданах Российской Федерации, иностранных гражданах и лицах без гражданства в целях обеспечения реализации их прав в системах обязательного пенсионного страхования и обязательного социального страхования, учета сведений о трудовой деятельности, а также в целях предоставления государственных и муниципальных услуг и исполнения государственных и муниципальных функций устанавливается Федеральным законом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Федеральным законом от 01.04.1996 г. N 27-ФЗ 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, 25.10.2023 г. между ООО СК «Лидер» и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 заключен договор гражданско-правового характер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илу п.п.5 п. 2 ст. 11 настоящего федерального закона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казанные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 6 ст. 11 Федеральный закон от 01.04.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ления Пенсионного фонда России от 31 октября 2022 г. N 245п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Таким образом, в соответствии с указанными нормами права, сведения по форме ЕФС-1 о дате заключения (15.01.2024) между ООО СК «Лидер» и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 договора гражданско-правового характера должны были быть представлены в территориальный орган Фонда пенсионного и социального страхования Российской Федерации не позднее следующего дня  – 16 января 2024 г., однако, как следует из материалов дела, сведения по форме ЕФС-1 представлены 11 июля 2024 г. – за пределами установленного срок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обоснование вины Поливцева А.М. представлены  и исследованы судом в ходе рассмотрения дела следующие доказательства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токол об административном правонарушении № 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240009710 от 19.08.2024, составленный в отношении Поливцева А.М. по ч. 1 ст. 15.33.2 КоАП РФ, по факту выявления нарушения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звещение о составлении протокола об административном правонарушении, почтовые уведомления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1.07.2024, согласно которому сведения по форме ЕФС-1 ГПД были представлены ООО СК «Лидер» в Отделение фонда пенсионного и социального страхования РФ по ХМАО-Югре 11.07.2024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форма ЕФС-1, направленная ООО СК «Лидер» в Отделение фонда пенсионного и социального страхования РФ по ХМАО-Югре, с приложенными сведениями о ее представлении 11.07.2024 г.;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выписка ЕГРЮЛ в отношении ООО СК «Лидер», согласно которой  директором юридического лица является Поливцев А.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должностного лица Поливцева А.М. в нарушении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 установленной и доказанно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Действия Поливцева А.М. судья квалифицирует по ч. 1 ст.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бстоятельств, смягчающих, административную ответственность, 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iCs/>
          <w:sz w:val="26"/>
          <w:szCs w:val="26"/>
        </w:rPr>
        <w:t xml:space="preserve">должностное лицо </w:t>
      </w:r>
      <w:r>
        <w:rPr>
          <w:sz w:val="26"/>
          <w:szCs w:val="26"/>
        </w:rPr>
        <w:t>Поливцева Алексея Михайловича</w:t>
      </w:r>
      <w:r>
        <w:rPr>
          <w:rFonts w:eastAsia="Calibri"/>
          <w:iCs/>
          <w:sz w:val="26"/>
          <w:szCs w:val="26"/>
        </w:rPr>
        <w:t xml:space="preserve"> (*) признать виновным в совершении административного правонарушения, ответственность за которое предусмотрена ч.1 ст. 15.33.2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Штраф подлежит перечислению на следующие реквизиты: получатель: УФК по Ханты-Мансийскому автономному округу – Югре (ОСФР по ХМАО – Югре, л/с 04874Ф87010, расчетный счет 03100643000000018700, к/счет  40102810245370000007,  Банк получателя: РКЦ г. Ханты-Мансийска г. Ханты-Мансийск, БИК 007162163,  ИНН 8601002078, КПП 860101001, ОКТМО 71816160, УИН 0412365400315004092415137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426"/>
        <w:jc w:val="both"/>
        <w:rPr/>
      </w:pPr>
      <w:r>
        <w:rPr>
          <w:rFonts w:eastAsia="Calibri"/>
          <w:iCs/>
          <w:sz w:val="26"/>
          <w:szCs w:val="26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426"/>
        <w:jc w:val="both"/>
        <w:rPr/>
      </w:pPr>
      <w:r>
        <w:rPr>
          <w:rFonts w:eastAsia="Calibri"/>
          <w:iCs/>
          <w:sz w:val="26"/>
          <w:szCs w:val="26"/>
        </w:rPr>
        <w:t>Постановление может быть обжаловано в течение десяти суток со дня получения его копии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426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iCs/>
          <w:color w:val="FFFFFF"/>
          <w:sz w:val="26"/>
          <w:szCs w:val="26"/>
        </w:rPr>
      </w:pPr>
      <w:r>
        <w:rPr>
          <w:rFonts w:eastAsia="Calibri"/>
          <w:iCs/>
          <w:color w:val="FFFFFF"/>
          <w:sz w:val="26"/>
          <w:szCs w:val="26"/>
        </w:rPr>
        <w:t>Мировой судья</w:t>
        <w:tab/>
        <w:tab/>
        <w:t xml:space="preserve">                          </w:t>
      </w:r>
    </w:p>
    <w:p>
      <w:pPr>
        <w:pStyle w:val="Normal"/>
        <w:jc w:val="both"/>
        <w:rPr>
          <w:rFonts w:eastAsia="Calibri"/>
          <w:iCs/>
          <w:color w:val="FFFFFF"/>
          <w:sz w:val="26"/>
          <w:szCs w:val="26"/>
        </w:rPr>
      </w:pPr>
      <w:r>
        <w:rPr>
          <w:rFonts w:eastAsia="Calibri"/>
          <w:iCs/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rFonts w:eastAsia="Calibri"/>
          <w:iCs/>
          <w:sz w:val="26"/>
          <w:szCs w:val="26"/>
        </w:rPr>
        <w:t xml:space="preserve">Мировой судья </w:t>
        <w:tab/>
        <w:tab/>
        <w:tab/>
        <w:t xml:space="preserve">                                    </w:t>
        <w:tab/>
        <w:tab/>
        <w:t xml:space="preserve">       </w:t>
        <w:tab/>
        <w:tab/>
        <w:t>Е.В. Чех</w:t>
      </w:r>
    </w:p>
    <w:sectPr>
      <w:footerReference w:type="default" r:id="rId2"/>
      <w:type w:val="nextPage"/>
      <w:pgSz w:w="11906" w:h="16838"/>
      <w:pgMar w:left="1560" w:right="851" w:gutter="0" w:header="0" w:top="426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